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TE EXPLICATIVE DE LA CONVENTION DE FORM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dentité des co-contractants doit être clairement indiquée, toutes les mentions doivent être rempli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numéro de déclaration d’activité sera porté sur toutes les conventions dès son attribution. Dans l’attente il peut être précisée « qu’il est en cours d’attribution »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– OBJET, NATURE, DUREE ET EFFECTIF DE LA FORMATI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ction de formation doit rentrer dans l’une ou l’autre des catégories prévues à l’article L.6313-1 de la partie VI du Code du travai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appartient  à l’organisme de formation, en relation avec son co-contractant, de choisir l’une des actions qui est prévue par la list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n application de l’article L.6353-1 du Code du travail, les actions de formation professionnelle mentionnées à l’article L.6313-1 à L 6313-11 du Code du travail doivent être réalisées conformément à </w:t>
      </w:r>
      <w:r>
        <w:rPr>
          <w:rFonts w:cs="Arial" w:ascii="Arial" w:hAnsi="Arial"/>
          <w:b/>
          <w:sz w:val="18"/>
          <w:szCs w:val="18"/>
        </w:rPr>
        <w:t xml:space="preserve">un programme préétabli </w:t>
      </w:r>
      <w:r>
        <w:rPr>
          <w:rFonts w:cs="Arial" w:ascii="Arial" w:hAnsi="Arial"/>
          <w:sz w:val="18"/>
          <w:szCs w:val="18"/>
        </w:rPr>
        <w:t xml:space="preserve">qui, en fonction </w:t>
      </w:r>
      <w:r>
        <w:rPr>
          <w:rFonts w:cs="Arial" w:ascii="Arial" w:hAnsi="Arial"/>
          <w:b/>
          <w:sz w:val="18"/>
          <w:szCs w:val="18"/>
        </w:rPr>
        <w:t>d’objectifs déterminés</w:t>
      </w:r>
      <w:r>
        <w:rPr>
          <w:rFonts w:cs="Arial" w:ascii="Arial" w:hAnsi="Arial"/>
          <w:sz w:val="18"/>
          <w:szCs w:val="18"/>
        </w:rPr>
        <w:t xml:space="preserve">, précise les </w:t>
      </w:r>
      <w:r>
        <w:rPr>
          <w:rFonts w:cs="Arial" w:ascii="Arial" w:hAnsi="Arial"/>
          <w:b/>
          <w:sz w:val="18"/>
          <w:szCs w:val="18"/>
        </w:rPr>
        <w:t>moyens pédagogiqu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techniques et d’encadrement </w:t>
      </w:r>
      <w:r>
        <w:rPr>
          <w:rFonts w:cs="Arial" w:ascii="Arial" w:hAnsi="Arial"/>
          <w:sz w:val="18"/>
          <w:szCs w:val="18"/>
        </w:rPr>
        <w:t xml:space="preserve">mis en œuvre ainsi que les moyens permettant de </w:t>
      </w:r>
      <w:r>
        <w:rPr>
          <w:rFonts w:cs="Arial" w:ascii="Arial" w:hAnsi="Arial"/>
          <w:b/>
          <w:sz w:val="18"/>
          <w:szCs w:val="18"/>
        </w:rPr>
        <w:t xml:space="preserve">suivre son exécution </w:t>
      </w:r>
      <w:r>
        <w:rPr>
          <w:rFonts w:cs="Arial" w:ascii="Arial" w:hAnsi="Arial"/>
          <w:sz w:val="18"/>
          <w:szCs w:val="18"/>
        </w:rPr>
        <w:t xml:space="preserve">et </w:t>
      </w:r>
      <w:r>
        <w:rPr>
          <w:rFonts w:cs="Arial" w:ascii="Arial" w:hAnsi="Arial"/>
          <w:b/>
          <w:sz w:val="18"/>
          <w:szCs w:val="18"/>
        </w:rPr>
        <w:t>d’en apprécier les résultat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– ENGAGEMENT DE PARTICIPATION A L'ACTI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ciser l’identité et les fonctions des participant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- PRIX DE LA 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quer les conditions de paiement (à l’inscription, à réception de la facture…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 – MOYENS PEDAGOGIQUES ET TECHNIQUES MIS EN ŒUV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f note explicative programme de formatio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 – MOYENS PERMETTANT D’APPRECIER LES RESULTATS DE L’AC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ppréciation des résultats doit pouvoir se faire à travers la mise en œuvre d’une procédure d’évaluation qui permette de déterminer si le stagiaire a acquis les connaissances ou les gestes professionnels dont la maîtrise constitue l’objectif initial de l’acti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procédures d’évaluation peuvent se concrétiser par des tests réguliers de contrôle de connaissances, des examens professionnels, des fiches d’évaluation ou des entretiens avec un jury professionn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f note explicative programme de forma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 – SANCTION DE LA FORMATION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e attestation, précisant notamment la nature, les acquis et la durée de la session, doit être remise, par l'organisme de formation au bénéficiaire, à l’issue de la prestation (article L.6353-1 du code du travail). Cette obligation est valable également dans le cas des formations qui débouchent sur une reconnaissance officiell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ention des acquis doit résulter de la mise en œuvre d’une procédure d’évalu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 – MOYENS PERMETTANT DE SUIVRE L’EXECUTION DE L’ACTION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es feuilles de présence (cf. états d’émargement type rédigés par le Service régional de contrôle) signées par les stagiaires et le ou les formateurs et par demi-journée de formation font partie des justificatifs qui peuvent être demandés aux organismes de formation. L’objectif étant de justifier la réalisation de la formati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plus, le suivi peut également, dans certains cas, être justifié à l’aide de documents tels que rapports, mémoires ou compte rendus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VIII – DEDOMMAGEMENT, REPARATION OU DEDIT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lauses de dédommagement, réparation ou dédit sont facultative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o-contractants choisiront de les conserver et donc de compléter le paragraphe ou de le supprimer. Dans ce dernier cas, seul l’article L.6354-1 du code du travail s’appliquera et les absences ne seront en aucun cas facturées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18"/>
          <w:szCs w:val="18"/>
        </w:rPr>
      </w:pPr>
      <w:r>
        <w:rPr>
          <w:rFonts w:cs="Times-Roman" w:ascii="Times-Roman" w:hAnsi="Times-Roman"/>
          <w:b/>
          <w:sz w:val="18"/>
          <w:szCs w:val="18"/>
        </w:rPr>
        <w:t>Attention :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18"/>
          <w:szCs w:val="18"/>
        </w:rPr>
      </w:pPr>
      <w:r>
        <w:rPr>
          <w:rFonts w:cs="Times-Roman" w:ascii="Times-Roman" w:hAnsi="Times-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Les mentions «  à compléter par l’organisme de formation » doivent être impérativement remplies, à défaut la convention sera considérée comme incomplète.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36:00Z</dcterms:created>
  <dc:creator>Ministere du Travail</dc:creator>
  <dc:description/>
  <dc:language>en-US</dc:language>
  <cp:lastModifiedBy>ANDRE Lydie</cp:lastModifiedBy>
  <cp:lastPrinted>2010-07-28T09:33:00Z</cp:lastPrinted>
  <dcterms:modified xsi:type="dcterms:W3CDTF">2014-02-21T12:36:00Z</dcterms:modified>
  <cp:revision>2</cp:revision>
  <dc:subject/>
  <dc:title>CONVENTION DE FORMATION PROFESSIONNELLE</dc:title>
</cp:coreProperties>
</file>