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Roboto" w:ascii="Roboto" w:hAnsi="Roboto"/>
          <w:sz w:val="48"/>
          <w:szCs w:val="48"/>
        </w:rPr>
        <w:t>Allizéo Web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ARL Au capital de 6.000 euros</w:t>
        <w:br/>
        <w:t xml:space="preserve">Siège social : </w:t>
        <w:br/>
        <w:t>57, Rue des Chênes – 3, Impasse Laurent – 42210 Craintilleu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CS Saint-Etienn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SSEMBLEE GENERALE ORDINAIRE ANNUELLE DU 12 OCTOBRE 2019</w:t>
      </w:r>
    </w:p>
    <w:p>
      <w:pPr>
        <w:pStyle w:val="Normal"/>
        <w:tabs>
          <w:tab w:val="clear" w:pos="708"/>
          <w:tab w:val="left" w:pos="2016" w:leader="none"/>
          <w:tab w:val="left" w:pos="10656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FEUILLE DE PRESENC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843"/>
        <w:gridCol w:w="2725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E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INE PROPRIET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IX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 DU MANDATAIRE EVENTUEL - SIGNATURE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OUZAL HABI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OUZAL MOHA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é sincère et véritable la présente feuille de présenc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ésiden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iba AOUZ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5:00Z</dcterms:created>
  <dc:creator>Laurent A</dc:creator>
  <dc:description/>
  <cp:keywords/>
  <dc:language>en-US</dc:language>
  <cp:lastModifiedBy>Habiba</cp:lastModifiedBy>
  <cp:lastPrinted>2020-01-16T11:03:00Z</cp:lastPrinted>
  <dcterms:modified xsi:type="dcterms:W3CDTF">2020-01-16T10:05:00Z</dcterms:modified>
  <cp:revision>2</cp:revision>
  <dc:subject/>
  <dc:title/>
</cp:coreProperties>
</file>