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215900" simplePos="0" locked="0" layoutInCell="0" allowOverlap="1" relativeHeight="2">
            <wp:simplePos x="0" y="0"/>
            <wp:positionH relativeFrom="column">
              <wp:posOffset>2101215</wp:posOffset>
            </wp:positionH>
            <wp:positionV relativeFrom="paragraph">
              <wp:posOffset>6985</wp:posOffset>
            </wp:positionV>
            <wp:extent cx="2552700" cy="552450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56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ARL Au capital de 6.000 euros</w:t>
        <w:br/>
        <w:t xml:space="preserve">Siège social : </w:t>
        <w:br/>
        <w:t>57, Rue des Chênes – 3, Impasse Laurent</w:t>
        <w:br/>
        <w:t>42210 Craintilleux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RCS Saint-Etienn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6" w:leader="none"/>
          <w:tab w:val="left" w:pos="10656" w:leader="none"/>
        </w:tabs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CES VERBAL DE L'ASSEMBLÉE GÉNÉR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6" w:leader="none"/>
          <w:tab w:val="left" w:pos="10656" w:leader="none"/>
        </w:tabs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RDINAIRE ANNU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6" w:leader="none"/>
          <w:tab w:val="left" w:pos="10656" w:leader="none"/>
        </w:tabs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u 20 juin 2017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AN DEUX MILLE SEIZ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20 juin 2017 à 15 h 00, dans les locaux du siège soci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s associés de la Société à Responsabilité Limitée Allizéo Web au capital de 6.000 Euros, se sont réunis en Assemblée Générale Ordinaire Annuelle sur convocation de la Géranc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ont présents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6521" w:leader="none"/>
        </w:tabs>
        <w:ind w:left="1701" w:hanging="360"/>
        <w:jc w:val="both"/>
        <w:rPr/>
      </w:pPr>
      <w:r>
        <w:rPr>
          <w:rFonts w:cs="Verdana" w:ascii="Verdana" w:hAnsi="Verdana"/>
        </w:rPr>
        <w:t xml:space="preserve">Madame Habiba AOUZAL Propriétaire de </w:t>
        <w:tab/>
        <w:t>70 part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6521" w:leader="none"/>
        </w:tabs>
        <w:ind w:left="1701" w:hanging="360"/>
        <w:jc w:val="both"/>
        <w:rPr/>
      </w:pPr>
      <w:r>
        <w:rPr>
          <w:rFonts w:cs="Verdana" w:ascii="Verdana" w:hAnsi="Verdana"/>
        </w:rPr>
        <w:t xml:space="preserve">Monsieur Mohamed AOUZAL Propriétaire de  </w:t>
        <w:tab/>
        <w:t>30 parts,</w:t>
      </w:r>
    </w:p>
    <w:p>
      <w:pPr>
        <w:pStyle w:val="Normal"/>
        <w:tabs>
          <w:tab w:val="clear" w:pos="708"/>
          <w:tab w:val="left" w:pos="6379" w:leader="none"/>
        </w:tabs>
        <w:ind w:left="1418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-----------</w:t>
      </w:r>
    </w:p>
    <w:p>
      <w:pPr>
        <w:pStyle w:val="Normal"/>
        <w:tabs>
          <w:tab w:val="clear" w:pos="708"/>
          <w:tab w:val="right" w:pos="7371" w:leader="none"/>
        </w:tabs>
        <w:ind w:left="170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TOTAL : 100 parts</w:t>
      </w:r>
    </w:p>
    <w:p>
      <w:pPr>
        <w:pStyle w:val="TextBody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Assemblée réunissant plus de la moitié des parts sociales, peut valablement délibérer et, en conséquence, est déclarée régulièrement constitué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ME Habiba AOUZAL, préside la réunion en sa qualité de gérant(e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résidente constate en conséquence, que l'Assemblée peut valablement délibérer et prendre ses décisions à la majorité requise de plus de la moitié des parts social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a Présidente dépose devant l'Assemblée et met à sa disposition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inventaire et les comptes annuels de l'exercice clos le 31 mars 2016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rapport de gestion sur les opérations de l'exercice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rapport spécial de la Gérance sur les conventions visées à l'Article L. 223-19 du Nouveau Code de Commerc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texte des résolutions proposées à l'assemblé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Ensuite, La Présidente donne connaissance de son rappor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uis, elle rappelle que l'ordre du jour de la présente Assemblée est le suivant :</w:t>
      </w:r>
    </w:p>
    <w:p>
      <w:pPr>
        <w:pStyle w:val="Normal"/>
        <w:tabs>
          <w:tab w:val="clear" w:pos="708"/>
          <w:tab w:val="left" w:pos="2016" w:leader="none"/>
          <w:tab w:val="left" w:pos="3888" w:leader="none"/>
          <w:tab w:val="left" w:pos="1065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cture du Rapport de gestion sur la situation et l'activité de la société durant l'exercice clos le 31 mars 2016 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cture du rapport spécial de la gérance sur les conventions visées à l'Article L. 223-19 du Nouveau Code de Commerce 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pprobation des conventions visées à l'Article L. 223-19 du Nouveau Code de Commerce 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pprobation des comptes annuels dudit exercice 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itus à la gérance 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ffectation du résultat 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stions divers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discussion Générale est alors ouverte à laquelle prennent part tous les associés présents. Cette discussion est ensuite close et sont mises aux voix les résolutions figurant à l'ordre du jou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remière résolution :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'Assemblée Générale après avoir entendu la lecture du rapport de gestion de la gérance relatif à l'exercice clos le 31 mars 2016 approuve les comptes tels qu'ils ont été présenté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le approuve également les opérations traduites dans ces comptes ou résumées dans ce rapport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n conséquence, elle donne à la gérance quitus entier et sans réserve de l'exécution de son mandat pour l'exercice écoulé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uxième résolution :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'Assemblée Générale décide d'affecter le déficit de l’exercice, d’un montant de 2.384 €, de la manière suivante 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déficit de l’exercice est affecté : Pour 2.384 € au compte « report à nouveau 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roisième résolution 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Assemblée Générale donne acte à la gérance du rappel dans son rapport de l'absence de distributions de dividendes depuis la constitution de la société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lus rien n'étant à l'ordre du jour, la séance est levée. De tout ce que dessus, il a été dressé le présent procès-verbal signé, après lecture, par les associés présent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pt-PT"/>
        </w:rPr>
        <w:t>Madame Habiba AOUZAL</w:t>
        <w:tab/>
        <w:tab/>
        <w:tab/>
        <w:tab/>
        <w:tab/>
        <w:tab/>
        <w:t>Monsieur Mohamed AOUZAL</w:t>
      </w:r>
    </w:p>
    <w:p>
      <w:pPr>
        <w:pStyle w:val="Normal"/>
        <w:jc w:val="both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Page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PAGE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2</w:t>
    </w:r>
    <w:r>
      <w:rPr>
        <w:sz w:val="18"/>
        <w:b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sur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2</w:t>
    </w:r>
    <w:r>
      <w:rPr>
        <w:sz w:val="18"/>
        <w:b/>
        <w:szCs w:val="18"/>
        <w:rFonts w:cs="Verdana" w:ascii="Verdana" w:hAnsi="Verdana"/>
      </w:rPr>
      <w:fldChar w:fldCharType="end"/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Procès-verbal d’assemblée générale ordinaire ALLIZEO WEB - Exercice 2015-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16" w:leader="none"/>
        <w:tab w:val="left" w:pos="10656" w:leader="none"/>
      </w:tabs>
      <w:jc w:val="center"/>
      <w:outlineLvl w:val="0"/>
    </w:pPr>
    <w:rPr>
      <w:rFonts w:ascii="Times" w:hAnsi="Times" w:cs="Times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cs="Times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left="1134" w:hanging="0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">
    <w:name w:val="CC"/>
    <w:qFormat/>
    <w:pPr>
      <w:widowControl w:val="false"/>
      <w:tabs>
        <w:tab w:val="clear" w:pos="708"/>
        <w:tab w:val="left" w:pos="4320" w:leader="none"/>
      </w:tabs>
      <w:bidi w:val="0"/>
      <w:jc w:val="both"/>
    </w:pPr>
    <w:rPr>
      <w:rFonts w:ascii="Times" w:hAnsi="Times" w:eastAsia="Times New Roman" w:cs="Times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21:00Z</dcterms:created>
  <dc:creator>aaa</dc:creator>
  <dc:description/>
  <cp:keywords/>
  <dc:language>en-US</dc:language>
  <cp:lastModifiedBy>DALIAOUI Ileass</cp:lastModifiedBy>
  <cp:lastPrinted>2012-05-30T22:04:00Z</cp:lastPrinted>
  <dcterms:modified xsi:type="dcterms:W3CDTF">2017-06-21T07:41:00Z</dcterms:modified>
  <cp:revision>15</cp:revision>
  <dc:subject/>
  <dc:title>A 2 P BATIMENT SARL</dc:title>
</cp:coreProperties>
</file>