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6985</wp:posOffset>
            </wp:positionV>
            <wp:extent cx="2552700" cy="5524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5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</w:t>
        <w:br/>
        <w:t>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 VERBAL DE L'ASSEMBLÉE GÉNÉ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AIRE ANNUEL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" w:leader="none"/>
          <w:tab w:val="left" w:pos="10656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20 juin 20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N DEUX MILLE SEI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20 juin 2017 à 15 h 00, dans les locaux du siège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ssociés de la Société à Responsabilité Limitée Allizéo Web au capital de 6.000 Euros, se sont réunis en Assemblée Générale Ordinaire Annuelle sur convocation de la Gér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nt présent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adame Habiba AOUZAL Propriétaire de </w:t>
        <w:tab/>
        <w:t>70 par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521" w:leader="none"/>
        </w:tabs>
        <w:ind w:left="1701" w:hanging="360"/>
        <w:jc w:val="both"/>
        <w:rPr/>
      </w:pPr>
      <w:r>
        <w:rPr>
          <w:rFonts w:cs="Verdana" w:ascii="Verdana" w:hAnsi="Verdana"/>
        </w:rPr>
        <w:t xml:space="preserve">Monsieur Mohamed AOUZAL Propriétaire de  </w:t>
        <w:tab/>
        <w:t>30 parts,</w:t>
      </w:r>
    </w:p>
    <w:p>
      <w:pPr>
        <w:pStyle w:val="Normal"/>
        <w:tabs>
          <w:tab w:val="clear" w:pos="708"/>
          <w:tab w:val="left" w:pos="6379" w:leader="none"/>
        </w:tabs>
        <w:ind w:left="141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-----------</w:t>
      </w:r>
    </w:p>
    <w:p>
      <w:pPr>
        <w:pStyle w:val="Normal"/>
        <w:tabs>
          <w:tab w:val="clear" w:pos="708"/>
          <w:tab w:val="right" w:pos="7371" w:leader="none"/>
        </w:tabs>
        <w:ind w:left="17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 : 100 parts</w:t>
      </w:r>
    </w:p>
    <w:p>
      <w:pPr>
        <w:pStyle w:val="TextBody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réunissant plus de la moitié des parts sociales, peut valablement délibérer et, en conséquence, est déclarée régulièrement constit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ME Habiba AOUZAL, préside la réunion en sa qualité de gérant(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ésidente constate en conséquence, que l'Assemblée peut valablement délibérer et prendre ses décisions à la majorité requise de plus de la moitié des parts soci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résidente dépose devant l'Assemblée et met à sa disposition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ventaire et les comptes annuels de l'exercice clos le 31 mars 201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de gestion sur les opérations de l'exerci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apport spécial de la Gérance sur les conventions visées à l'Article L. 223-19 du Nouveau Code de Commer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xte des résolutions proposées à l'assembl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suite, La Présidente donne connaissance de son rap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is, elle rappelle que l'ordre du jour de la présente Assemblée est le suivant :</w:t>
      </w:r>
    </w:p>
    <w:p>
      <w:pPr>
        <w:pStyle w:val="Normal"/>
        <w:tabs>
          <w:tab w:val="clear" w:pos="708"/>
          <w:tab w:val="left" w:pos="2016" w:leader="none"/>
          <w:tab w:val="left" w:pos="3888" w:leader="none"/>
          <w:tab w:val="left" w:pos="10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cture du Rapport de gestion sur la situation et l'activité de la société durant l'exercice clos le 31 mars 2016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e du rapport spécial de la gérance sur l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nventions visées à l'Article L. 223-19 du Nouveau Code de Commer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bation des comptes annuels dudit exerci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tus à la gérance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ectation du résultat 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ions diver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scussion Générale est alors ouverte à laquelle prennent part tous les associés présents. Cette discussion est ensuite close et sont mises aux voix les résolutions figurant à l'ordre du j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mièr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après avoir entendu la lecture du rapport de gestion de la gérance relatif à l'exercice clos le 31 mars 2016 approuve les comptes tels qu'ils ont été présent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approuve également les opérations traduites dans ces comptes ou résumées dans ce rappor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onséquence, elle donne à la gérance quitus entier et sans réserve de l'exécution de son mandat pour l'exercice écoul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uxième résolution 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'Assemblée Générale décide d'affecter le déficit de l’exercice, d’un montant de 2.384 €, de la manière suivante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le déficit de l’exercice est affecté : Pour 2.384 € au compte « report à nouveau »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oisième résolution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ée Générale donne acte à la gérance du rappel dans son rapport de l'absence de distributions de dividendes depuis la constitution de la socié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lus rien n'étant à l'ordre du jour, la séance est levée. De tout ce que dessus, il a été dressé le présent procès-verbal signé, après lecture, par les associés présent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PT"/>
        </w:rPr>
        <w:t>Madame Habiba AOUZAL</w:t>
        <w:tab/>
        <w:tab/>
        <w:tab/>
        <w:tab/>
        <w:tab/>
        <w:tab/>
        <w:t>Monsieur Mohamed AOUZAL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sur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Procès-verbal d’assemblée générale ordinaire ALLIZEO WEB - Exercice 2015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6" w:leader="none"/>
        <w:tab w:val="left" w:pos="10656" w:leader="none"/>
      </w:tabs>
      <w:jc w:val="center"/>
      <w:outlineLvl w:val="0"/>
    </w:pPr>
    <w:rPr>
      <w:rFonts w:ascii="Times" w:hAnsi="Times" w:cs="Times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left="1134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qFormat/>
    <w:pPr>
      <w:widowControl w:val="false"/>
      <w:tabs>
        <w:tab w:val="clear" w:pos="708"/>
        <w:tab w:val="left" w:pos="4320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1:00Z</dcterms:created>
  <dc:creator>aaa</dc:creator>
  <dc:description/>
  <cp:keywords/>
  <dc:language>en-US</dc:language>
  <cp:lastModifiedBy>Habiba</cp:lastModifiedBy>
  <cp:lastPrinted>2012-05-30T22:04:00Z</cp:lastPrinted>
  <dcterms:modified xsi:type="dcterms:W3CDTF">2017-06-20T14:00:00Z</dcterms:modified>
  <cp:revision>14</cp:revision>
  <dc:subject/>
  <dc:title>A 2 P BATIMENT SARL</dc:title>
</cp:coreProperties>
</file>